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79/1132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/>
      </w:pPr>
      <w:r>
        <w:rPr/>
        <w:t>Kwota jaką Zamawiający zamierza przeznaczyć na sfinansowanie zamówienia : 23.500,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4"/>
        </w:rPr>
      </w:pPr>
      <w:r>
        <w:rPr/>
        <w:t xml:space="preserve">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252"/>
        <w:gridCol w:w="5103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ena ne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D Phoenix Łukasz Kaczmarczyk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Ul. Powstańców Śląskich 124 paw. 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-466 Warsza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295,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TMSolutions Sp. z o.o. sp.k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Ul. Modlińska 1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05-092 Izabelin Dziekanówek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WOLF PROJECT STUDIO Krzysztof Król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ąsowy Plebańskie 1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-502 Jastrzą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934,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4.12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9:00Z</dcterms:created>
  <dc:creator>msadecki</dc:creator>
  <dc:description/>
  <cp:keywords/>
  <dc:language>en-US</dc:language>
  <cp:lastModifiedBy>Agnieszka</cp:lastModifiedBy>
  <cp:lastPrinted>2018-12-04T10:59:00Z</cp:lastPrinted>
  <dcterms:modified xsi:type="dcterms:W3CDTF">2018-12-04T10:00:00Z</dcterms:modified>
  <cp:revision>4</cp:revision>
  <dc:subject/>
  <dc:title>oznaczenie sprawy</dc:title>
</cp:coreProperties>
</file>